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9970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, обно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я библиотечного фонда учебник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кульской СОШ</w:t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ского муниципального района  Республики Татарстан</w:t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1.1. Порядок учета библиотечного фонда учебников осуществляется в соответствии с Приказом МК РФ от 8.10.2012 № 1077 «Об утверждении Порядка учета документов, входящих в состав библиотечного фонд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Библиотечный фонд школьных учебников учитывается и хранится отдельно от основного  библиотечного фонда библиотеки МБОУ Куркульская СОШ (далее – школа)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1.3. 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учебного фонда и контроля за его движением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4. Учет библиотечного  фонда школьных учебников осуществляется документами: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«Книга суммарного учета библиотечного фонда», «Картотека учета учебников»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5. Учету подлежат все виды учебной литературы, включенные в библиотечный фонд.</w:t>
      </w:r>
    </w:p>
    <w:p>
      <w:pPr>
        <w:pStyle w:val="Normal"/>
        <w:spacing w:before="0" w:after="120"/>
        <w:ind w:left="90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т фонда учебной литературы</w:t>
      </w:r>
    </w:p>
    <w:p>
      <w:pPr>
        <w:pStyle w:val="Normal"/>
        <w:spacing w:before="0" w:after="120"/>
        <w:ind w:right="1440" w:hanging="0"/>
        <w:rPr>
          <w:sz w:val="28"/>
          <w:szCs w:val="28"/>
        </w:rPr>
      </w:pPr>
      <w:r>
        <w:rPr>
          <w:sz w:val="28"/>
          <w:szCs w:val="28"/>
        </w:rPr>
        <w:t>2.1. К учебному фонду относятся:</w:t>
      </w:r>
    </w:p>
    <w:p>
      <w:pPr>
        <w:pStyle w:val="Normal"/>
        <w:spacing w:before="0" w:after="120"/>
        <w:ind w:righ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ебники;</w:t>
      </w:r>
    </w:p>
    <w:p>
      <w:pPr>
        <w:pStyle w:val="Normal"/>
        <w:spacing w:before="0" w:after="120"/>
        <w:ind w:righ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ебные пособия;</w:t>
      </w:r>
    </w:p>
    <w:p>
      <w:pPr>
        <w:pStyle w:val="Normal"/>
        <w:spacing w:before="0" w:after="120"/>
        <w:ind w:righ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ческие словари;</w:t>
      </w:r>
    </w:p>
    <w:p>
      <w:pPr>
        <w:pStyle w:val="Normal"/>
        <w:spacing w:before="0" w:after="120"/>
        <w:ind w:righ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естоматии;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2. Учет библиотечного фонда. </w:t>
      </w:r>
    </w:p>
    <w:p>
      <w:pPr>
        <w:pStyle w:val="Normal"/>
        <w:numPr>
          <w:ilvl w:val="2"/>
          <w:numId w:val="3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Учет библиотечного фонда учебников должен способствовать его сохранности, правильному формированию и целевому использованию. </w:t>
      </w:r>
    </w:p>
    <w:p>
      <w:pPr>
        <w:pStyle w:val="Normal"/>
        <w:numPr>
          <w:ilvl w:val="2"/>
          <w:numId w:val="3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Все операции по учету производятся заведующей библиотекой.</w:t>
      </w:r>
    </w:p>
    <w:p>
      <w:pPr>
        <w:pStyle w:val="Normal"/>
        <w:numPr>
          <w:ilvl w:val="2"/>
          <w:numId w:val="3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Стоимостный учет ведется бухгалтерией отдела образования</w:t>
      </w:r>
    </w:p>
    <w:p>
      <w:pPr>
        <w:pStyle w:val="Normal"/>
        <w:numPr>
          <w:ilvl w:val="2"/>
          <w:numId w:val="3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Сверку данных книги суммарного учета библиотечного фонда (далее КСУ), в т. ч. фонда учебников и бухучета проводятся ежегодно.</w:t>
      </w:r>
    </w:p>
    <w:p>
      <w:pPr>
        <w:pStyle w:val="Normal"/>
        <w:numPr>
          <w:ilvl w:val="2"/>
          <w:numId w:val="3"/>
        </w:numPr>
        <w:spacing w:before="0" w:after="120"/>
        <w:ind w:left="709" w:hanging="425"/>
        <w:rPr/>
      </w:pPr>
      <w:r>
        <w:rPr>
          <w:sz w:val="28"/>
          <w:szCs w:val="28"/>
        </w:rPr>
        <w:t>Инвентаризация фонда учебников проводится 1 раз в 5 лет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3. Процесс учета школьных учебников включает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ем, штемпелевание, регистрацию поступлений,  распределение по  классам,  перемещение учебников, их выбытие, а также подведение итогов движения фонда и его проверк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4. Регистрация учебник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закрепления учебников за учебным фондом школьной библиотеки на титульном листе каждого экземпляра учебника ставится штемпель с названием школы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2.5. Учет движения фонда учебников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вижение фонда учебников осуществляется в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Книге суммарного учета библиотечного фонда» (КСУ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СУ ведется в 3-х частях: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 часть.</w:t>
      </w:r>
      <w:r>
        <w:rPr>
          <w:sz w:val="28"/>
          <w:szCs w:val="28"/>
        </w:rPr>
        <w:t xml:space="preserve"> Поступление в фонд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чебников записывается общее количество и их стоимость с обязательным указанием номера и даты сопроводительного документа. Номер записи ежегодно начинается с  №1 и идет по порядку поступлений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center"/>
        <w:rPr/>
      </w:pPr>
      <w:r>
        <w:rPr>
          <w:bCs/>
          <w:sz w:val="28"/>
          <w:szCs w:val="28"/>
        </w:rPr>
        <w:t xml:space="preserve">2 часть. </w:t>
      </w:r>
      <w:r>
        <w:rPr>
          <w:sz w:val="28"/>
          <w:szCs w:val="28"/>
        </w:rPr>
        <w:t>Выбытие из фонда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и о выбывших изданиях из года в год продолжается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часть.</w:t>
      </w:r>
      <w:r>
        <w:rPr>
          <w:sz w:val="28"/>
          <w:szCs w:val="28"/>
        </w:rPr>
        <w:t xml:space="preserve"> Итоги учета движения фонда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ются итоги движения фонда учебник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right="-1" w:hanging="0"/>
        <w:jc w:val="both"/>
        <w:rPr/>
      </w:pPr>
      <w:r>
        <w:rPr>
          <w:sz w:val="28"/>
          <w:szCs w:val="28"/>
        </w:rPr>
        <w:t>общее количество поступивших учебников за текущий год, на сум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right="-1" w:hanging="0"/>
        <w:jc w:val="both"/>
        <w:rPr/>
      </w:pPr>
      <w:r>
        <w:rPr>
          <w:sz w:val="28"/>
          <w:szCs w:val="28"/>
        </w:rPr>
        <w:t>общее количество выбывших учебников за текущий год, на сум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right="-1" w:hanging="0"/>
        <w:jc w:val="both"/>
        <w:rPr/>
      </w:pPr>
      <w:r>
        <w:rPr>
          <w:sz w:val="28"/>
          <w:szCs w:val="28"/>
        </w:rPr>
        <w:t>общее количество учебников, состоящих на 1 января последующего года, на сумму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СУ по учебникам хранится в библиотеке постоянно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Индивидуальный (групповой) учет учебников</w:t>
      </w:r>
      <w:r>
        <w:rPr>
          <w:sz w:val="28"/>
          <w:szCs w:val="28"/>
        </w:rPr>
        <w:t xml:space="preserve"> осуществляется в </w:t>
      </w:r>
      <w:r>
        <w:rPr>
          <w:bCs/>
          <w:sz w:val="28"/>
          <w:szCs w:val="28"/>
        </w:rPr>
        <w:t xml:space="preserve">«Картотеке учета учебников»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оч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 xml:space="preserve">На карточке указывается:  дата записи, автор и заглавие учебника, количество изданий, цена, номер акта или накладной, отметка о проверке, примеч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рточки расставляются в учетную картотеку по клас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 xml:space="preserve">Карточки на списанные учебники из </w:t>
      </w:r>
      <w:r>
        <w:rPr>
          <w:bCs/>
          <w:sz w:val="28"/>
          <w:szCs w:val="28"/>
        </w:rPr>
        <w:t>«Картотеки учета учебников»</w:t>
      </w:r>
      <w:r>
        <w:rPr>
          <w:sz w:val="28"/>
          <w:szCs w:val="28"/>
        </w:rPr>
        <w:t xml:space="preserve"> изымаются  сразу же после подписания акта о выбытии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7. Учеб учебников, принятых взамен утерянных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мен утерянных или испорченных учебников принимаются издания, необходимые Лицея, или учебник того же автора и наименования, что и утерянный. Учебники, утерянные и принятые взамен, учитываются в </w:t>
      </w:r>
      <w:r>
        <w:rPr>
          <w:bCs/>
          <w:sz w:val="28"/>
          <w:szCs w:val="28"/>
        </w:rPr>
        <w:t>«Журнале учета изданий, принятых взамен утерянных».</w:t>
      </w:r>
    </w:p>
    <w:p>
      <w:pPr>
        <w:pStyle w:val="Normal"/>
        <w:tabs>
          <w:tab w:val="clear" w:pos="708"/>
          <w:tab w:val="left" w:pos="10205" w:leader="none"/>
        </w:tabs>
        <w:spacing w:before="0" w:after="12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8. Учет выбытия учеб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исание учебников производится не реже одного раза в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На каждый вид списания (ветхие, устаревшие по содержанию, утерянные, хищение) составляется акт в 2-х экземплярах, который подписывается комиссией и утверждается директором Лице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Один экземпляр акта подлежит хранению в библиотеке, другой  предается в бухгалтерию отдела Управления образования ИК МО г. Казани по Приволжскому и Вахитовскому районам, которая производит списание с баланса Лицея, указанной в акте стоимости учеб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нее сроки использования учебников и учебных пособий в пределах 4-х лет считается ориентировоч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 xml:space="preserve">В соответствии с Письмом Минобрнауки РФ от 08 декабря 2011 года № МД-1634/03 «Об использовании учебников в образовательном процессе», срок службы учебников увеличивается до 10 лет, так как учебники включаются в федеральные перечни на основе экспертизы учебников, проведенной в период действия государственного образовательного стандарта, на соответствие с которым прошли экспертизу (до 10 лет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Учебники могут быть списаны до истечения максимального срока использования (10 лет) по причин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left="1133" w:hanging="425"/>
        <w:jc w:val="both"/>
        <w:rPr>
          <w:sz w:val="28"/>
          <w:szCs w:val="28"/>
        </w:rPr>
      </w:pPr>
      <w:r>
        <w:rPr>
          <w:sz w:val="28"/>
          <w:szCs w:val="28"/>
        </w:rPr>
        <w:t>-пришедшие в негодность (мягкая обложка, нестандартный вид, полиграфический брак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left="1133" w:hanging="425"/>
        <w:jc w:val="both"/>
        <w:rPr>
          <w:sz w:val="28"/>
          <w:szCs w:val="28"/>
        </w:rPr>
      </w:pPr>
      <w:r>
        <w:rPr>
          <w:sz w:val="28"/>
          <w:szCs w:val="28"/>
        </w:rPr>
        <w:t>-пришедшие в негодность в связи с частым использованием в учебном процессе (4-5 раз в недел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Учебники, находящиеся в хорошем состоянии, могут выдаваться учащимся для подготовки к экзаменам и для использования в кабинетах.</w:t>
      </w:r>
    </w:p>
    <w:p>
      <w:pPr>
        <w:pStyle w:val="Normal"/>
        <w:tabs>
          <w:tab w:val="clear" w:pos="708"/>
          <w:tab w:val="left" w:pos="10205" w:leader="none"/>
        </w:tabs>
        <w:spacing w:before="0" w:after="120"/>
        <w:ind w:right="-1" w:hanging="0"/>
        <w:rPr/>
      </w:pPr>
      <w:r>
        <w:rPr>
          <w:bCs/>
          <w:color w:val="000000"/>
          <w:sz w:val="28"/>
          <w:szCs w:val="28"/>
        </w:rPr>
        <w:t>2.9. Учет выдачи учеб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ебники для 1-11 классов получают классные руководит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Сведения о выдаче учебников заносятся в «Журнал учета выдачи учебников» по класс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чебники выдаются учащимся на год. Учебники, по которым обучение ведется несколько лет, могут быть выданы на несколько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каждый комплект учебников классные руководители расписываются в  журнале по учету выдачи учебников, 1 бланк который  хранится в библиотеке, 2 – у классного руковод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и выдаются учащимся на год и в конце учебного года собираются классными руководителями и сдаются в библиотек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 xml:space="preserve">Учебники на текущий учебный год выдаются учащимся, не имеющим задолженности по учебникам за предыдущий учебный го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икам учебники выдаются после погашения задолжен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из одного образовательного учреждения в другое учащиеся, получившие в бесплатное пользование учебники, обязаны сдать их в библиотек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овь прибывшим в Лицей учащимся, библиотека обязана выдать на возвратной основе необходимые учебники из числа, имеющихся в учебном фонд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компетенции участников реализации настоящего Положения</w:t>
      </w:r>
    </w:p>
    <w:p>
      <w:pPr>
        <w:pStyle w:val="Normal"/>
        <w:spacing w:before="0" w:after="120"/>
        <w:ind w:right="1440" w:hanging="0"/>
        <w:rPr>
          <w:sz w:val="28"/>
          <w:szCs w:val="28"/>
        </w:rPr>
      </w:pPr>
      <w:r>
        <w:rPr>
          <w:sz w:val="28"/>
          <w:szCs w:val="28"/>
        </w:rPr>
        <w:t>3.1. Директор школ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педагогического, родительского и ученического коллективов по формированию, сохранности и бережному отношению к фонду учебников в школе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хранения учебного фонд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зменения и дополнения к настоящему Положению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Заведующая библиотекой (библиотекарь):</w:t>
      </w:r>
    </w:p>
    <w:p>
      <w:pPr>
        <w:pStyle w:val="Normal"/>
        <w:numPr>
          <w:ilvl w:val="0"/>
          <w:numId w:val="7"/>
        </w:numPr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совместно с классными руководителями осуществляет необходимую работу с учащимися по воспитанию у них бережного отношения к учебной литературе;</w:t>
      </w:r>
    </w:p>
    <w:p>
      <w:pPr>
        <w:pStyle w:val="Normal"/>
        <w:numPr>
          <w:ilvl w:val="0"/>
          <w:numId w:val="7"/>
        </w:numPr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организует в выдаче классным руководителям комплектов учебной литературы на класс;</w:t>
      </w:r>
    </w:p>
    <w:p>
      <w:pPr>
        <w:pStyle w:val="Normal"/>
        <w:numPr>
          <w:ilvl w:val="0"/>
          <w:numId w:val="7"/>
        </w:numPr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следит за тем, чтобы после окончания учебного года учебники, подлежащие ремонту, были своевременно отремонтированы и сданы в библиотеку;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; 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jc w:val="both"/>
        <w:rPr/>
      </w:pPr>
      <w:r>
        <w:rPr>
          <w:sz w:val="28"/>
          <w:szCs w:val="28"/>
        </w:rPr>
        <w:t>предоставляет директору школы ежегодно информацию о составе учебного фонда библиотеки и перечень литературы по классам, которую необходимо приобрести;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декабре-январе совместно с заместителем директора, руководителями школьных МО и учителями-предметниками формирует бланк заказа на учебную литературу, рекомендованную и допущенную Министерством образования и науки РФ и Р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3. Классные руководители:</w:t>
      </w:r>
    </w:p>
    <w:p>
      <w:pPr>
        <w:pStyle w:val="Normal"/>
        <w:numPr>
          <w:ilvl w:val="0"/>
          <w:numId w:val="9"/>
        </w:numPr>
        <w:spacing w:before="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учают в библиотеке комплект учебников на класс и ведут индивидуальный учет выдачи учебников своим учащимся;</w:t>
      </w:r>
    </w:p>
    <w:p>
      <w:pPr>
        <w:pStyle w:val="Normal"/>
        <w:numPr>
          <w:ilvl w:val="0"/>
          <w:numId w:val="9"/>
        </w:numPr>
        <w:spacing w:before="0" w:after="120"/>
        <w:ind w:left="709" w:hanging="425"/>
        <w:jc w:val="both"/>
        <w:rPr/>
      </w:pPr>
      <w:r>
        <w:rPr>
          <w:sz w:val="28"/>
          <w:szCs w:val="28"/>
        </w:rPr>
        <w:t>следят за бережным отношением к учебной литературе;</w:t>
      </w:r>
    </w:p>
    <w:p>
      <w:pPr>
        <w:pStyle w:val="Normal"/>
        <w:numPr>
          <w:ilvl w:val="0"/>
          <w:numId w:val="9"/>
        </w:numPr>
        <w:spacing w:before="0" w:after="120"/>
        <w:ind w:left="709" w:hanging="425"/>
        <w:jc w:val="both"/>
        <w:rPr/>
      </w:pPr>
      <w:r>
        <w:rPr>
          <w:sz w:val="28"/>
          <w:szCs w:val="28"/>
        </w:rPr>
        <w:t xml:space="preserve">организуют сбор учебников у своих учащихся в конце учебного года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1" w:firstLine="142"/>
        <w:rPr/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Родители (законные представители):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тери или порчи литературы, обязуются компенсировать ущерб в полном объёме, установленном законодательством РФ (письмо Гособразования о порядке возмещения ущерба от 3.08.1998 г. № 115-106/14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по сохранности фонда учебни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1. Ответственность за комплектование, учет, сохранность и обмен несет заведующая школьной  библиотек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2. Учет и сохранность в каждом классе проводит классный руководитель совместно с библиотекарем (заведующей библиотекой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сохранность учебников каждого ученика несут сами учащиеся, а также их родители (законные представители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4.  В течение срока пользования учебник должен иметь прочную, твердую обложку,  защищающую учебник от повреждений и загрязнен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5.  Запрещается делать в учебнике пометки карандашом, ручкой и т.д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6. Запрещается вкладывать в учебник посторонние предметы: авторучки, линейки, тетради, вырывать и загибать страниц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7.  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8.  Если полученный учащимся учебник находится в плохом состоянии и не подлежит ремонту - обратиться в библиотеку для замены учебника, или отметке в журнале о его ветхости. В конце учебного года претензии о недочетах не принимаются, вина возлагается на учащегос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9. Родители (законные представители) и уча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10.  В случае потери или порчи учебника, родители учащегося должны заменить утерянный или непригодный для использования учебник  на новый,  равнозначный испорченному или утерянному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анное положение действует до обновления нормативно-правовой базы по данному направлению.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4:00Z</dcterms:created>
  <dc:creator>Секретарь</dc:creator>
  <dc:description/>
  <cp:keywords/>
  <dc:language>en-US</dc:language>
  <cp:lastModifiedBy>анатолий</cp:lastModifiedBy>
  <cp:lastPrinted>2018-10-22T22:09:00Z</cp:lastPrinted>
  <dcterms:modified xsi:type="dcterms:W3CDTF">2018-10-23T15:37:00Z</dcterms:modified>
  <cp:revision>7</cp:revision>
  <dc:subject/>
  <dc:title>Положение о библиотечном фонде школьных учебников</dc:title>
</cp:coreProperties>
</file>